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5  октября  2021</w:t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Задуматься о пенсии никогда не рано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10.2021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Как известно, будущая пенсия формируется не в момент её назначения, а в период нашей трудовой деятельности. Поэтому о ней лучше подумать уже сегодня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Тем, кто соберётся на пенсию после 2025 года, потребуется не менее 15 лет страхового стажа и 30 индивидуальных пенсионных коэффициентов (ИПК). В 2021 году требуемый минимум составляет 12 лет стажа и 21 ИПК. Количество коэффициентов формируется из суммы страховых взносов, уплаченных работодателем на формирование пенси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Если человек официально не трудоустроен и, соответственно, работодатель не отчисляет за него взносы на обязательное пенсионное страхование, его права на страховую пенсию могут формироваться за счёт периодов социально значимой деятельности – так называемых нестраховых периодов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К таким периодам относятся, например, уход одного из родителей за каждым ребёнком до достижения им возраста 1,5 лет, уход за инвалидом I группы, ребёнком-инвалидом или за человеком, достигшим 80 лет, служба в армии, период, когда человек официально признан безработным и получает пособие, и другие. Нестраховые периоды учитываются в стаж в том случае, если у гражданина имеется хотя бы один день работы, и не могут составлять более половины требуемого страхового стаж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знать о периодах, учтённых в стаж, можно самостоятельно в Личном кабинете гражданина на официальном сайте ПФР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www.pfr.gov.ru</w:t>
        </w:r>
      </w:hyperlink>
      <w:r>
        <w:rPr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Для этого в разделе «Индивидуальный лицевой счёт» нужно выбрать вкладку «Получить информацию о сформированных пенсионных правах». Для получения более детальной информации следует воспользоваться сервисом «Заказать справку (выписку) о состоянии индивидуального лицевого счёта», в которой отображаются страховые (периоды работы) и нестраховые периоды. Информация будет сформирована в режиме online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Также узнать информацию о своём стаже можно на портале Госуслуг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www.gosuslugi.ru</w:t>
        </w:r>
      </w:hyperlink>
      <w:r>
        <w:rPr>
          <w:color w:val="000000"/>
          <w:sz w:val="28"/>
          <w:szCs w:val="28"/>
          <w:lang w:eastAsia="ru-RU"/>
        </w:rPr>
        <w:t xml:space="preserve"> (вкладка «Информирование о состоянии индивидуального лицевого счёта» в разделе «Пенсии, пособия, льготы»).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2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1-10-15T07:32:00Z</dcterms:modified>
  <cp:revision>2</cp:revision>
  <dc:subject/>
  <dc:title>Пенсии</dc:title>
</cp:coreProperties>
</file>